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лиц, замещающих муниципальные должности администрации Ишалинского  сельского посел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 Николай Ахметгар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се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индивид.  2515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/>
            </w:pPr>
            <w:r>
              <w:rPr>
                <w:color w:val="000000"/>
              </w:rPr>
              <w:t>2)   зем. уч., общая совместная  913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. уч., индивидуальная  1541 кв.м. 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/>
            </w:pPr>
            <w:r>
              <w:rPr>
                <w:color w:val="000000"/>
              </w:rPr>
              <w:t>4) квартира общая совместная 81,65 кв.м. 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/>
            </w:pPr>
            <w:r>
              <w:rPr>
                <w:color w:val="000000"/>
              </w:rPr>
              <w:t>5) квартира  индивидуальная 74,2 кв.м. 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57" w:right="-57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) объект незавершенного строительства, индивидуальная, 123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общая совместная  913 кв.м.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квартира. общая совместная 81,65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а/м Тайот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3 822,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общая совместная 913 кв.м.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квартира общая совместная 81,65 кв.м.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квартира индивидуальная 44,8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общая совместная  913 кв.м. Росс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общая совместная 81,65 кв.м. 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 159,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32:00Z</dcterms:created>
  <dc:creator>ALEXEY</dc:creator>
  <dc:description/>
  <cp:keywords/>
  <dc:language>en-US</dc:language>
  <cp:lastModifiedBy>User</cp:lastModifiedBy>
  <dcterms:modified xsi:type="dcterms:W3CDTF">2017-05-23T03:45:00Z</dcterms:modified>
  <cp:revision>4</cp:revision>
  <dc:subject/>
  <dc:title>Форма</dc:title>
</cp:coreProperties>
</file>